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isney Ballet Music in 6/8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/8 TIME TRAC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ing The Leader 1:49 (Peter P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ffalumps And Woozles 1:30 (Winnie the Pooh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eautiful Briny 1:14 (Bedknobs and Broomstick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Ugly-Bug Ball 1:39 (Summer Magic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nting The Roses Red 1:10 (Alice in Wonderlan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onderful Thing about Tiggers 1:18 (Winnie the Pooh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bidi-Bobbidi-Boo 1:44 (Cinderell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p Hip Pooh Ray 1:26 (Winnie the Pooh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'Ye Do And Shake Hands 1:02 (Alice in Wonderlan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H 1:11 (Chitty Chitty Bang Bang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k Elephants On Parade 2:03 – ODD Phrase (Dumb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onel's Hathi's March 1:25 – ODD Phrase (The Jungle Boo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include this album (Catalogue No. GDDBM68) on your PPL public return form.</w:t>
      </w:r>
    </w:p>
    <w:sectPr>
      <w:type w:val="nextPage"/>
      <w:pgSz w:w="11906" w:h="16838"/>
      <w:pgMar w:left="1134" w:right="1134" w:gutter="0" w:header="0" w:top="76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8:04Z</dcterms:created>
  <dc:creator>Guy Dearden</dc:creator>
  <dc:description/>
  <dc:language>en-US</dc:language>
  <cp:lastModifiedBy>Guy Dearden</cp:lastModifiedBy>
  <dcterms:modified xsi:type="dcterms:W3CDTF">2021-03-02T12:52:16Z</dcterms:modified>
  <cp:revision>33</cp:revision>
  <dc:subject/>
  <dc:title/>
</cp:coreProperties>
</file>